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2 к Порядку раз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 утверждения  должностных инструк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ых служащих и работников,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существляющих техническое обслуживание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и обеспечение  администрации Большекар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 Романовског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0"/>
        <w:gridCol w:w="1952"/>
        <w:gridCol w:w="2441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  от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муниципальная, техническое обеспече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  распоряжения по личному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т ознакомления должен быть рассчитан на количество работников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9:00Z</dcterms:created>
  <dc:creator>USER</dc:creator>
  <dc:description/>
  <dc:language>en-US</dc:language>
  <cp:lastModifiedBy>USER</cp:lastModifiedBy>
  <dcterms:modified xsi:type="dcterms:W3CDTF">2017-08-02T15:59:00Z</dcterms:modified>
  <cp:revision>2</cp:revision>
  <dc:subject/>
  <dc:title/>
</cp:coreProperties>
</file>